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is eksponatów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t. Powstania Wielkopolskiego 1918-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najdujących się w Izbie Pamięci Narodowej i Tradycji  Szkoł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espołu Szkół Zawodowych w Wolszty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77"/>
        <w:gridCol w:w="1606"/>
        <w:gridCol w:w="1606"/>
        <w:gridCol w:w="1606"/>
        <w:gridCol w:w="1607"/>
      </w:tblGrid>
      <w:tr>
        <w:trPr>
          <w:tblHeader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a przedmiotu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ytwórc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zas</w:t>
            </w:r>
          </w:p>
          <w:p>
            <w:pPr>
              <w:pStyle w:val="Nagwektabeli"/>
              <w:rPr/>
            </w:pPr>
            <w:r>
              <w:rPr/>
              <w:t xml:space="preserve">powstania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ymiary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łaściciel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rzyż Powstańcz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da Państw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918-19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x10c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ieczorek Stanisław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egitymacj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da Państw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05.01.195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x10c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ieczorek Stanisław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egitymacj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da Państw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6.03.197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x10c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aczmarek Tadeusz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egitymacj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da Państw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.12.196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x10c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Firlej Stanisław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egitymacj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da Państw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9.02.19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x10c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omczak Jan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egitymacj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da Państw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7.01.195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x10c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urpisz Stanisław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yplom uznania nr 87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wiązek Pow.Wlkp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9.12.194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8-36 c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ubaczyk Szczepan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yplom związku Weteranów nr 1344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wiązek Weteranów Powstań Narodowy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1.01.19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1-80c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rystians Stefan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yplom Weteranów  nr 559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wiązek Weteranów Powstań Narodowy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914-19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-30c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walski Marcin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yplom Związku Weteranów nr 1434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wiązek Weteranów Powstań Narodowy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.04.19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-30c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ania Jan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djęcie Jana Man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.04.19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-15c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ania Jan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djęcia Szkudlarek Władysław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x13c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zkudlarek Władysław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biorowe zdjęcie powstańców z Mo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9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x15c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undur powstańcz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-----------------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ruk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Czapka powstańcz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---------------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-----------------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walski Marcink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7:06Z</dcterms:created>
  <dc:creator/>
  <dc:description/>
  <dc:language>en-US</dc:language>
  <cp:lastModifiedBy/>
  <cp:lastPrinted>2113-01-01T00:00:00Z</cp:lastPrinted>
  <dcterms:modified xsi:type="dcterms:W3CDTF">2007-02-13T10:41:13Z</dcterms:modified>
  <cp:revision>2</cp:revision>
  <dc:subject/>
  <dc:title/>
</cp:coreProperties>
</file>